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92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4-006125-9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тогонова Василия Олеговича</w:t>
      </w:r>
      <w:r>
        <w:rPr>
          <w:sz w:val="26"/>
          <w:szCs w:val="26"/>
        </w:rPr>
        <w:t xml:space="preserve">, * года рождения, уроженца г. *, проживающего по адресу: *, </w:t>
      </w:r>
      <w:r>
        <w:rPr>
          <w:color w:val="FF0000"/>
          <w:sz w:val="26"/>
          <w:szCs w:val="26"/>
        </w:rPr>
        <w:t xml:space="preserve">паспорт серии *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Чертогонов В.О., являясь председателем ГАРАЖНО-СТРОИТЕЛЬНОГО КООПЕРАТИВА № 2, расположенного по адресу: ХМАО – Югра, г. Нижневартовск, ул. Пионерская, д. 11 А, кв. *, несвоевременно - 19.03.2024 года,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Чертогонов В.О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Чертогонов В.О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ертогонова Василия Олеговича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